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 w:dxaOrig="2557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4.2pt" filled="f" o:ole="">
            <v:imagedata r:id="rId3" o:title=""/>
          </v:shape>
          <o:OLEObject Type="Embed" ProgID="" ShapeID="ole_rId2" DrawAspect="Content" ObjectID="_1399905433" r:id="rId2"/>
        </w:objec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pubblica Italiana – Regione Siciliana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cuola Secondaria di 1° grado "Dante Alighieri"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azza Marconi n. 6 - 94014 NICOSIA Tel. e/o Fax 0935-638702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EO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enmm110005@istruzione.it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– PEC : 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enmm110005@pec.istruzione.it</w:t>
        </w:r>
      </w:hyperlink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.F.: 91049650863 C.M.: ENMM110005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me Ufficio: istsc_enmm110005 -  Codice Univoco: UF8QSD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Sito web: 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https://www.alighierinicosia.edu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Standard"/>
        <w:ind w:left="1416" w:firstLine="708"/>
        <w:jc w:val="right"/>
        <w:rPr>
          <w:rFonts w:ascii="Algerian" w:hAnsi="Algerian" w:cs="Arial"/>
          <w:i/>
          <w:i/>
          <w:sz w:val="22"/>
          <w:szCs w:val="22"/>
        </w:rPr>
      </w:pPr>
      <w:r>
        <w:rPr>
          <w:rFonts w:cs="Arial" w:ascii="Algerian" w:hAnsi="Algerian"/>
          <w:i/>
          <w:sz w:val="22"/>
          <w:szCs w:val="22"/>
        </w:rPr>
        <w:t>A.S. 2019/2020</w:t>
      </w:r>
    </w:p>
    <w:p>
      <w:pPr>
        <w:pStyle w:val="Standard"/>
        <w:ind w:left="1416" w:firstLine="708"/>
        <w:jc w:val="right"/>
        <w:rPr>
          <w:rFonts w:ascii="Algerian" w:hAnsi="Algerian" w:cs="Arial"/>
          <w:i/>
          <w:i/>
          <w:sz w:val="22"/>
          <w:szCs w:val="22"/>
        </w:rPr>
      </w:pPr>
      <w:r>
        <w:rPr>
          <w:rFonts w:cs="Arial" w:ascii="Algerian" w:hAnsi="Algerian"/>
          <w:i/>
          <w:sz w:val="22"/>
          <w:szCs w:val="22"/>
        </w:rPr>
        <w:t>Classe _____</w:t>
      </w:r>
    </w:p>
    <w:p>
      <w:pPr>
        <w:pStyle w:val="Standard"/>
        <w:ind w:left="21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left="212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7.2pt;width:380.15pt;height:107.1pt;mso-wrap-style:none;v-text-anchor:middle;mso-position-vertical:top" type="_x0000_t136">
            <v:path textpathok="t"/>
            <v:textpath on="t" fitshape="t" string="PIANO EDUCATIVO &#10;INDIVIDUALIZZATO&#10;&#10;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andard"/>
        <w:spacing w:lineRule="auto" w:line="276"/>
        <w:ind w:left="2124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UNNO/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</w:rPr>
        <w:t>Nome: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  <w:u w:val="single"/>
        </w:rPr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 xml:space="preserve">Cognome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Data di nascita:</w:t>
      </w:r>
      <w:r>
        <w:rPr>
          <w:rFonts w:cs="Arial" w:ascii="Bookman Old Style" w:hAnsi="Bookman Old Style"/>
          <w:sz w:val="22"/>
          <w:szCs w:val="22"/>
          <w:u w:val="single"/>
        </w:rPr>
        <w:tab/>
        <w:tab/>
        <w:tab/>
      </w:r>
      <w:r>
        <w:rPr>
          <w:rFonts w:cs="Arial" w:ascii="Bookman Old Style" w:hAnsi="Bookman Old Style"/>
          <w:sz w:val="22"/>
          <w:szCs w:val="22"/>
        </w:rPr>
        <w:t xml:space="preserve">Luogo di nascita: </w:t>
      </w:r>
      <w:r>
        <w:rPr>
          <w:rFonts w:cs="Arial" w:ascii="Bookman Old Style" w:hAnsi="Bookman Old Style"/>
          <w:sz w:val="22"/>
          <w:szCs w:val="22"/>
          <w:u w:val="single"/>
        </w:rPr>
        <w:tab/>
        <w:tab/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Classe Frequentata</w:t>
      </w:r>
      <w:r>
        <w:rPr>
          <w:rFonts w:cs="Arial" w:ascii="Bookman Old Style" w:hAnsi="Bookman Old Style"/>
          <w:sz w:val="22"/>
          <w:szCs w:val="22"/>
          <w:u w:val="single"/>
        </w:rPr>
        <w:t>:</w:t>
        <w:tab/>
        <w:tab/>
        <w:tab/>
      </w:r>
      <w:r>
        <w:rPr>
          <w:rFonts w:cs="Arial" w:ascii="Bookman Old Style" w:hAnsi="Bookman Old Style"/>
          <w:sz w:val="22"/>
          <w:szCs w:val="22"/>
        </w:rPr>
        <w:t xml:space="preserve">Scuola: </w:t>
      </w:r>
      <w:r>
        <w:rPr>
          <w:rFonts w:cs="Arial" w:ascii="Bookman Old Style" w:hAnsi="Bookman Old Style"/>
          <w:sz w:val="22"/>
          <w:szCs w:val="22"/>
          <w:u w:val="single"/>
        </w:rPr>
        <w:tab/>
        <w:t xml:space="preserve"> </w:t>
        <w:tab/>
        <w:tab/>
        <w:tab/>
        <w:tab/>
      </w:r>
    </w:p>
    <w:p>
      <w:pPr>
        <w:pStyle w:val="Standard"/>
        <w:autoSpaceDE w:val="false"/>
        <w:spacing w:lineRule="auto" w:line="276"/>
        <w:jc w:val="center"/>
        <w:rPr>
          <w:rFonts w:ascii="Bookman Old Style" w:hAnsi="Bookman Old Style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mallCaps/>
          <w:sz w:val="22"/>
          <w:szCs w:val="22"/>
          <w:u w:val="single"/>
        </w:rPr>
      </w:r>
    </w:p>
    <w:p>
      <w:pPr>
        <w:pStyle w:val="Standard"/>
        <w:autoSpaceDE w:val="false"/>
        <w:spacing w:lineRule="auto" w:line="276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FIGURE DI RIFERIMENTO EDUCATIVO/SANITARIO</w:t>
      </w:r>
    </w:p>
    <w:p>
      <w:pPr>
        <w:pStyle w:val="Standard"/>
        <w:autoSpaceDE w:val="false"/>
        <w:spacing w:lineRule="auto" w:line="276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igure di riferimento educativo/sanitari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Bookman Old Style" w:hAnsi="Bookman Old Style" w:cs="Arial"/>
          <w:b/>
          <w:b/>
          <w:bCs/>
          <w:smallCaps/>
          <w:sz w:val="22"/>
          <w:szCs w:val="22"/>
        </w:rPr>
      </w:pPr>
      <w:r>
        <w:rPr>
          <w:rFonts w:cs="Arial" w:ascii="Bookman Old Style" w:hAnsi="Bookman Old Style"/>
          <w:b/>
          <w:bCs/>
          <w:smallCaps/>
          <w:sz w:val="22"/>
          <w:szCs w:val="22"/>
        </w:rPr>
      </w:r>
    </w:p>
    <w:p>
      <w:pPr>
        <w:pStyle w:val="Standard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cente di Sostegno</w:t>
      </w:r>
      <w:r>
        <w:rPr>
          <w:rFonts w:cs="Bookman Old Style" w:ascii="Bookman Old Style" w:hAnsi="Bookman Old Style"/>
          <w:sz w:val="22"/>
          <w:szCs w:val="22"/>
        </w:rPr>
        <w:t>:  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ONSIGLIO DELLA CLASSE</w:t>
      </w:r>
      <w:r>
        <w:rPr>
          <w:rFonts w:cs="Bookman Old Style" w:ascii="Bookman Old Style" w:hAnsi="Bookman Old Style"/>
          <w:sz w:val="22"/>
          <w:szCs w:val="22"/>
        </w:rPr>
        <w:t>…………/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28"/>
      </w:tblGrid>
      <w:tr>
        <w:trPr>
          <w:trHeight w:val="3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ME COGNOME DOCENTE</w:t>
            </w:r>
          </w:p>
        </w:tc>
      </w:tr>
      <w:tr>
        <w:trPr>
          <w:trHeight w:val="3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TALIA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OR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OGRAF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MATIC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CIENZ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GLE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RANCE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USIC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R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CNOLOG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DUCAZ. FISIC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LIGIO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STEG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ITUAZIONE D’INGRESSO</w:t>
            </w:r>
          </w:p>
        </w:tc>
      </w:tr>
      <w:tr>
        <w:trPr>
          <w:trHeight w:val="25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reve descrizione della situazione didattica genera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  <w:t>Breve descrizione del contesto, del gruppo-classe (numero di alunni, modalità relazionali e tutti quegli aspetti che concorrono a descrivere il clima scolastico), degli elementi che rappresentano facilitazioni o barriere e degli altri elementi ritenuti rilevanti ai fini della progettazione.</w:t>
            </w:r>
          </w:p>
        </w:tc>
      </w:tr>
      <w:tr>
        <w:trPr>
          <w:trHeight w:val="21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E ATTIVITA’ DIDATTICHE: si svolgeranno all’interno del gruppo–classe in collaborazione con i docenti delle discipline curriculari, ma non si escluderanno momenti di insegnamento individualizzato al di fuori della classe che serviranno per puntualizzare alcuni concetti, al fine di favorire il recupero individuale o lo svolgimento della didattica laboratoriale personalizzata.</w:t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TODO DI LAVORO CHE SI INTENDE ADOTTAR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pacing w:lineRule="auto" w:line="276"/>
              <w:ind w:left="419" w:hanging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SERITO NEL GRUPPO CLASSE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76"/>
              <w:ind w:left="419" w:hanging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AVORO INDIVIDUALIZZATO DA SVOLGERE NELL’APPOSITA AULA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76"/>
              <w:ind w:left="419" w:hanging="36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ISTEMA MISTO IN BASE ALLA SITUAZIONE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zzi e strumenti utilizzati per il raggiungimento degli obiettiv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sure dispensati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rumenti compensativ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verifiche previs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ventuale esonero di alcune discipline previsto dalla certificazione (…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sonero di frequenza previsto dalla certificazione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Frequenza di strutture sanitarie per la riabilitazion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esenza dell’assistente alla comunicazione per n° …… ore settimanal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resenza dell’assistente alla persona per n° …… ore settimanal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IANO DI LAVORO</w:t>
      </w:r>
    </w:p>
    <w:p>
      <w:pPr>
        <w:pStyle w:val="Paragrafoelenco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65"/>
        <w:gridCol w:w="980"/>
        <w:gridCol w:w="1538"/>
        <w:gridCol w:w="1980"/>
        <w:gridCol w:w="1691"/>
      </w:tblGrid>
      <w:tr>
        <w:trPr>
          <w:trHeight w:val="33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REA COGNITIVA E DELL’APPRENDIMENTO</w:t>
            </w:r>
          </w:p>
        </w:tc>
      </w:tr>
      <w:tr>
        <w:trPr>
          <w:trHeight w:val="33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sz w:val="22"/>
              </w:rPr>
              <w:t>COMPETENZA CHIAVE EUROPEA</w:t>
            </w:r>
            <w:r>
              <w:rPr>
                <w:b/>
                <w:sz w:val="22"/>
              </w:rPr>
              <w:t>: competenza in MATEMATICA, SCIENZA, TECNOLOGIA E GEOGRAFIA.</w:t>
            </w:r>
          </w:p>
        </w:tc>
      </w:tr>
      <w:tr>
        <w:trPr>
          <w:trHeight w:val="3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etenze specifich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L’alunno deve saper far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osa sa far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contenu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mbienti di apprendimento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luoghi/mezzi e strumenti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idenz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prestazioni essenziali /obiettivo raggiunto)</w:t>
            </w:r>
          </w:p>
        </w:tc>
      </w:tr>
      <w:tr>
        <w:trPr>
          <w:trHeight w:val="3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MAT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70"/>
        <w:gridCol w:w="1142"/>
        <w:gridCol w:w="1624"/>
        <w:gridCol w:w="1959"/>
        <w:gridCol w:w="2175"/>
      </w:tblGrid>
      <w:tr>
        <w:trPr>
          <w:trHeight w:val="286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DELLA COMUNICAZIONE</w:t>
            </w:r>
          </w:p>
        </w:tc>
      </w:tr>
      <w:tr>
        <w:trPr>
          <w:trHeight w:val="302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sz w:val="22"/>
              </w:rPr>
              <w:t>COMPETENZA CHIAVE EUROPEA</w:t>
            </w:r>
            <w:r>
              <w:rPr>
                <w:b/>
                <w:sz w:val="22"/>
              </w:rPr>
              <w:t>: competenza in lingua madre - ITALIANO</w:t>
            </w:r>
          </w:p>
        </w:tc>
      </w:tr>
      <w:tr>
        <w:trPr>
          <w:trHeight w:val="14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etenze specifich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L’alunno deve saper far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osa sa far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contenut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mbienti di apprendimento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luoghi/mezzi e strumenti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idenz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prestazioni essenziali /obiettivo raggiunto)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67"/>
        <w:gridCol w:w="1092"/>
        <w:gridCol w:w="1620"/>
        <w:gridCol w:w="1959"/>
        <w:gridCol w:w="2203"/>
      </w:tblGrid>
      <w:tr>
        <w:trPr>
          <w:trHeight w:val="286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DELLA COMUNICAZIONE</w:t>
            </w:r>
          </w:p>
        </w:tc>
      </w:tr>
      <w:tr>
        <w:trPr>
          <w:trHeight w:val="302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sz w:val="22"/>
              </w:rPr>
              <w:t>COMPETENZA CHIAVE EUROPEA</w:t>
            </w:r>
            <w:r>
              <w:rPr>
                <w:b/>
                <w:sz w:val="22"/>
              </w:rPr>
              <w:t>: competenza nelle lingue straniere: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etenze specifich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L’alunno deve saper far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osa sa f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contenut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mbienti di apprendimento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luoghi/mezzi e strumenti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idenz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prestazioni essenziali /obiettivo raggiunto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85"/>
        <w:gridCol w:w="1292"/>
        <w:gridCol w:w="1584"/>
        <w:gridCol w:w="1959"/>
        <w:gridCol w:w="1950"/>
      </w:tblGrid>
      <w:tr>
        <w:trPr>
          <w:trHeight w:val="332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DELL’ESPRESSIONE CULTURALE</w:t>
            </w:r>
          </w:p>
        </w:tc>
      </w:tr>
      <w:tr>
        <w:trPr>
          <w:trHeight w:val="350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sz w:val="22"/>
              </w:rPr>
              <w:t>COMPETENZA CHIAVE EUROPEA</w:t>
            </w:r>
            <w:r>
              <w:rPr>
                <w:b/>
                <w:sz w:val="22"/>
              </w:rPr>
              <w:t>: consapevolezza ed espressione culturale - STORIA, ARTE, MUSICA, ED. FISICA</w:t>
            </w:r>
          </w:p>
        </w:tc>
      </w:tr>
      <w:tr>
        <w:trPr>
          <w:trHeight w:val="16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etenze specifich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L’alunno deve saper far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osa sa far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contenut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mbienti di apprendimento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luoghi/mezzi e strument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idenz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prestazioni essenziali /obiettivo raggiunto)</w:t>
            </w:r>
          </w:p>
        </w:tc>
      </w:tr>
      <w:tr>
        <w:trPr>
          <w:trHeight w:val="31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R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USI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 D. FISI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6"/>
        <w:gridCol w:w="2166"/>
        <w:gridCol w:w="1978"/>
        <w:gridCol w:w="1770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REA SOCIALE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etenza chiave europea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 competenze sociali e civiche - EDUCAZIONE ALLA CITTADINANZ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etenze specifich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L’alunno deve saper far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osa sa far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contenuti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mbienti di apprendimento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luoghi/mezzi e strumenti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idenz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prestazioni essenziali /obiettivo raggiunt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VILUPPARE LA COMUNICAZIONE VERBAL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VILUPPARE LA COMUNICAZIONE NON VERBAL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VILUPPARE LA SOCIALIZZAZION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36"/>
        <w:gridCol w:w="1720"/>
        <w:gridCol w:w="1959"/>
        <w:gridCol w:w="2625"/>
      </w:tblGrid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REA SOCIALE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etenza chiave europea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 competenze sociali e civiche - COMPETENZA DIGITAL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etenze specifich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L’alunno deve saper far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osa sa far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contenut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mbienti di apprendimento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luoghi/mezzi e strumenti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idenz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prestazioni essenziali /obiettivo raggiunto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VILUPPARE LA SOCIALIZZAZIONE MEDIANTE L’USO DI STRUMENTI DIGITAL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646"/>
        <w:gridCol w:w="1698"/>
        <w:gridCol w:w="1983"/>
        <w:gridCol w:w="2250"/>
      </w:tblGrid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REA SOCIALE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etenza chiave europea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 competenze sociali e civiche - SPIRITO DI INIZIATIVA E INTRAPRENDENZA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etenze specifich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L’alunno deve saper far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osa sa far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contenut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mbienti di apprendimento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luoghi/mezzi e strumenti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idenz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prestazioni essenziali /obiettivo raggiunto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VILUPPARE L’INTEGRAZIO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28"/>
        <w:gridCol w:w="1768"/>
        <w:gridCol w:w="1959"/>
        <w:gridCol w:w="2872"/>
      </w:tblGrid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REA PERSONALE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etenza chiave europea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competenze sociali e civiche: IMPARARE AD IMPARARE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etenze specifich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L’alunno deve saper far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cosa sa far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contenut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mbienti di apprendimento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luoghi/mezzi e strumenti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videnz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(prestazioni essenziali /obiettivo raggiunto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VILUPPARE L’AUTONOMIA  PERSON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VILUPPARE LE CAPACITÀ PERCETTIVE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VILUPPARE LE CAPACITÀ DI ATTENZIONE E DI MEMOR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snapToGrid w:val="false"/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33"/>
        <w:gridCol w:w="2815"/>
        <w:gridCol w:w="3274"/>
      </w:tblGrid>
      <w:tr>
        <w:trPr>
          <w:trHeight w:val="509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Eventuali modifiche del PEI </w:t>
            </w:r>
          </w:p>
        </w:tc>
      </w:tr>
      <w:tr>
        <w:trPr>
          <w:trHeight w:val="417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sciplina: …………………………………</w:t>
            </w:r>
          </w:p>
        </w:tc>
      </w:tr>
      <w:tr>
        <w:trPr>
          <w:trHeight w:val="84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tivazione della modifica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etenze da raggiungere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dalità di attuaz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dove e con chi)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069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irma del docente              Firma del docente di sostegno       Firma del referente inclusione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Firma dei genitori                            Firma del Dirigen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614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PATTO DI COLLABORAZIONE CON LA FAMIGL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(scuola dell’infanzia, primaria e secondaria di primo grado)</w:t>
            </w:r>
          </w:p>
        </w:tc>
      </w:tr>
      <w:tr>
        <w:trPr>
          <w:trHeight w:val="4102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l percorso didattico-educativo viene condiviso con la famiglia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 docenti comunicano quanto intendono attuare nel corso dell’anno scolastico in stretta collaborazione tra scuola, famiglia e altre agenzie educative coinvolte, come indicato nel PEI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Per la realizzazione di un efficace Progetto di Vita, le parti coinvolte si impegnano a mettere in atto tutte le strategie utili alla crescita dell’alunno e alla sua autonomia.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Viene chiarito che, in base alle esigenze che emergeranno in itinere, il PEI potrà subire delle eventuali modifiche. In tal caso i genitori saranno tempestivamente informati anche attraverso apposita comunicazione scritta.</w:t>
            </w:r>
          </w:p>
          <w:p>
            <w:pPr>
              <w:pStyle w:val="Default"/>
              <w:tabs>
                <w:tab w:val="clear" w:pos="708"/>
                <w:tab w:val="left" w:pos="9180" w:leader="none"/>
              </w:tabs>
              <w:spacing w:lineRule="auto" w:line="276" w:before="0" w:after="120"/>
              <w:ind w:right="64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 xml:space="preserve">La collaborazione scuola-famiglia prevede incontri periodici di verifica e valutazione del percorso in atto. </w:t>
            </w:r>
          </w:p>
          <w:p>
            <w:pPr>
              <w:pStyle w:val="Default"/>
              <w:tabs>
                <w:tab w:val="clear" w:pos="708"/>
                <w:tab w:val="left" w:pos="9180" w:leader="none"/>
              </w:tabs>
              <w:spacing w:lineRule="auto" w:line="276" w:before="0" w:after="120"/>
              <w:ind w:right="64" w:hanging="0"/>
              <w:jc w:val="both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Per una proficua attuazione del PEI è necessario che le parti coinvolte si impegnino a rispettare quanto proposto.</w:t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3"/>
            </w:tblGrid>
            <w:tr>
              <w:trPr>
                <w:trHeight w:val="1520" w:hRule="atLeast"/>
              </w:trPr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  <w:t>PER GLI ALUNNI CHE FREQUENTANO LA CLASSE TERZA DELL’ISTITUTO SECONDARIO DI PRIMO GRADO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Al momento della definizione dell’attuale PEI, si ipotizza il conseguimento del: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851" w:hanging="360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iploma dell’Esame di Stato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ind w:left="851" w:hanging="360"/>
                    <w:jc w:val="both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certificazione delle competenze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42" w:right="64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Luogo e data,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  <w:tab w:val="left" w:pos="9180" w:leader="none"/>
              </w:tabs>
              <w:ind w:left="142" w:right="64" w:hanging="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Letto e approvato</w:t>
            </w:r>
          </w:p>
          <w:p>
            <w:pPr>
              <w:pStyle w:val="Standard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 CONSIGLIO DI CLASSE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Docenti curricolari:</w:t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taliano</w:t>
              <w:tab/>
              <w:tab/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oria</w:t>
              <w:tab/>
              <w:tab/>
              <w:tab/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eografia</w:t>
              <w:tab/>
              <w:tab/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matica e Scienze</w:t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ingua Inglese</w:t>
              <w:tab/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ingua  Francese</w:t>
              <w:tab/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rte</w:t>
              <w:tab/>
              <w:tab/>
              <w:tab/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cnologia</w:t>
              <w:tab/>
              <w:tab/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ienze Motorie</w:t>
              <w:tab/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usica</w:t>
              <w:tab/>
              <w:tab/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ligione</w:t>
              <w:tab/>
              <w:tab/>
              <w:tab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ab/>
              <w:tab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</w:p>
          <w:p>
            <w:pPr>
              <w:pStyle w:val="Standard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QUIPE PSICO-PEDAGOGICA</w:t>
            </w:r>
          </w:p>
          <w:p>
            <w:pPr>
              <w:pStyle w:val="Standard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right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right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 GENITORI</w:t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Standard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CENTE di Sostegno</w:t>
            </w:r>
          </w:p>
          <w:p>
            <w:pPr>
              <w:pStyle w:val="Standard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__________________</w:t>
            </w:r>
          </w:p>
          <w:p>
            <w:pPr>
              <w:pStyle w:val="Default"/>
              <w:tabs>
                <w:tab w:val="clear" w:pos="708"/>
                <w:tab w:val="left" w:pos="9180" w:leader="none"/>
              </w:tabs>
              <w:ind w:left="142" w:right="64" w:hanging="0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</w:p>
          <w:p>
            <w:pPr>
              <w:pStyle w:val="Default"/>
              <w:tabs>
                <w:tab w:val="clear" w:pos="708"/>
                <w:tab w:val="left" w:pos="9180" w:leader="none"/>
              </w:tabs>
              <w:ind w:left="142" w:right="64" w:hanging="0"/>
              <w:rPr>
                <w:rFonts w:ascii="Bookman Old Style" w:hAnsi="Bookman Old Styl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Times New Roman" w:ascii="Bookman Old Style" w:hAnsi="Bookman Old Style"/>
                <w:b/>
                <w:bCs/>
                <w:sz w:val="22"/>
                <w:szCs w:val="22"/>
              </w:rPr>
              <w:t xml:space="preserve">Il Referente per l’inclusione </w:t>
            </w:r>
          </w:p>
          <w:p>
            <w:pPr>
              <w:pStyle w:val="Default"/>
              <w:tabs>
                <w:tab w:val="clear" w:pos="708"/>
                <w:tab w:val="left" w:pos="9180" w:leader="none"/>
              </w:tabs>
              <w:ind w:left="142" w:right="64" w:hanging="0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autoSpaceDE w:val="false"/>
              <w:ind w:left="142" w:right="64" w:hanging="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……………………………………………</w:t>
            </w:r>
          </w:p>
          <w:p>
            <w:pPr>
              <w:pStyle w:val="Default"/>
              <w:ind w:left="142" w:right="64" w:hanging="0"/>
              <w:rPr>
                <w:rFonts w:ascii="Bookman Old Style" w:hAnsi="Bookman Old Style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42" w:right="64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A DIRIGENTE</w:t>
            </w:r>
          </w:p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i/>
                <w:i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2"/>
              </w:rPr>
              <w:t>dott.ssa Maria Giacoma Mancuso Fuoc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ITUAZIONE FI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tivazione alle attività 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ten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è motiva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egu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è abbastanza motiva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bbastanza adegu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è poco motiva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o adegu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n è motiv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n adeguata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tr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 sollecitazion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lettiva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tro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602"/>
        <w:gridCol w:w="168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RTECIPAZIONE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artecipa alle attività in base alle proprie potenzialit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terviene rispettando il proprio tur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nterviene in maniera pertinen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ltro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515"/>
        <w:gridCol w:w="63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LLABORAZIONE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Ì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llabora attivamente alle proposte in base alle proprie potenzialit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ollabora abbastanza attivamente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ollabora solo se stimolato/a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è poco collaborativo/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on collabo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tro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154"/>
      </w:tblGrid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RGANIZZAZIONE E PIANIFICAZIONE DEL LAVORO</w:t>
            </w:r>
          </w:p>
        </w:tc>
      </w:tr>
      <w:tr>
        <w:trPr>
          <w:trHeight w:val="28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ssiede gli strumenti per affrontare proble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cre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erativi / manu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tratti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ve essere spronato ad utilizzare gli strumenti che possiede per risolvere problemi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frutta le sue potenzialità</w:t>
            </w:r>
          </w:p>
        </w:tc>
      </w:tr>
      <w:tr>
        <w:trPr>
          <w:trHeight w:val="28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iede aiut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li adul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i compagni</w:t>
            </w:r>
          </w:p>
        </w:tc>
      </w:tr>
      <w:tr>
        <w:trPr>
          <w:trHeight w:val="283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ltro: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515"/>
        <w:gridCol w:w="63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ORTAMENTO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Ì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è flessibile ai cambiament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 pone in posizione di ascolto e disponibilit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tiene un atteggiamento adeguato al contest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nifesta un adeguato senso delle responsabilit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rta a termine un impegno preso/assegnat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ispetta le regole scolastich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ltro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832"/>
        <w:gridCol w:w="287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REQUENZA SCOLAST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Bookman Old Style" w:ascii="Bookman Old Style" w:hAnsi="Bookman Old Style"/>
                <w:color w:val="000000"/>
                <w:sz w:val="22"/>
                <w:szCs w:val="22"/>
              </w:rPr>
              <w:t xml:space="preserve">regolare                  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</w:rPr>
              <w:t xml:space="preserve">☐ </w:t>
            </w:r>
            <w:r>
              <w:rPr>
                <w:rFonts w:eastAsia="MS Gothic;ＭＳ ゴシック" w:cs="Bookman Old Style" w:ascii="Bookman Old Style" w:hAnsi="Bookman Old Style"/>
                <w:color w:val="000000"/>
                <w:sz w:val="22"/>
                <w:szCs w:val="22"/>
              </w:rPr>
              <w:t xml:space="preserve">discontinua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Bookman Old Style" w:ascii="Bookman Old Style" w:hAnsi="Bookman Old Style"/>
                <w:color w:val="000000"/>
                <w:sz w:val="22"/>
                <w:szCs w:val="22"/>
              </w:rPr>
              <w:t xml:space="preserve">assenze occasionali 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</w:rPr>
              <w:t xml:space="preserve">☐ </w:t>
            </w:r>
            <w:r>
              <w:rPr>
                <w:rFonts w:eastAsia="MS Gothic;ＭＳ ゴシック" w:cs="Bookman Old Style" w:ascii="Bookman Old Style" w:hAnsi="Bookman Old Style"/>
                <w:color w:val="000000"/>
                <w:sz w:val="22"/>
                <w:szCs w:val="22"/>
              </w:rPr>
              <w:t xml:space="preserve">assenze frequenti        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</w:rPr>
              <w:t xml:space="preserve">☐ </w:t>
            </w:r>
            <w:r>
              <w:rPr>
                <w:rFonts w:eastAsia="MS Gothic;ＭＳ ゴシック" w:cs="Bookman Old Style" w:ascii="Bookman Old Style" w:hAnsi="Bookman Old Style"/>
                <w:color w:val="000000"/>
                <w:sz w:val="22"/>
                <w:szCs w:val="22"/>
              </w:rPr>
              <w:t>periodi di lunghe assenze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utovalutazione delle proprie abilità e potenzialit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apevolezza delle proprie difficolt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pegno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l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ull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stante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cars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cars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bbastanza costante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fficien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ufficient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o costante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uo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uo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 niente costante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pervalutazio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pervalutazio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lettivo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ltro: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ltro: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9" w:hanging="360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ltro: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9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5079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INTESI DEL PERCORSO EFFETTUATO</w:t>
            </w:r>
          </w:p>
        </w:tc>
      </w:tr>
      <w:tr>
        <w:trPr>
          <w:trHeight w:val="66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È stato predisposto un percors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dividualizza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ersonalizzato con il perseguimento de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plo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ertificato delle competenz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145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programmazione prevista ad inizio anno è stata modificata in itiner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i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o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 percorso progettato è stat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volto come da progettazio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volto con alcune semplificazioni negli obiettiv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volto con alcune semplificazioni nei contenu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volto solo in par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dificato in corso d’ann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tro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li obiettivi sono sta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letamente raggiu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zialmente raggiu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n raggiunt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autoSpaceDE w:val="false"/>
              <w:ind w:left="142" w:right="380" w:hanging="18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l percorso didattico-educativo è stato supportato dalla presenza in classe d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autoSpaceDE w:val="false"/>
              <w:ind w:left="720" w:right="38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 docente per le attività di sostegno per n° ………… or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autoSpaceDE w:val="false"/>
              <w:ind w:left="720" w:right="38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n assistente educatore per n° ………… or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autoSpaceDE w:val="false"/>
              <w:ind w:left="720" w:right="38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 un istruttore della Provincia per un totale di n° ……… o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autoSpaceDE w:val="false"/>
              <w:ind w:left="720" w:right="38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tro (specificare chi: ………………………………) per un totale di n°………… 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er un totale complessivo di n°………… ore di compresenza per le attività di sostegn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87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UBRICA  VALUTATIVA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 LIVELLI: AVANZATO – INTERMEDIO - BASE</w:t>
            </w:r>
          </w:p>
        </w:tc>
      </w:tr>
      <w:tr>
        <w:trPr>
          <w:trHeight w:val="8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 – AVANZAT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alunno/a svolge compiti e risolve semplici problemi in situazioni nuove, usando  conoscenze e abilità apprese.</w:t>
            </w:r>
          </w:p>
        </w:tc>
      </w:tr>
      <w:tr>
        <w:trPr>
          <w:trHeight w:val="8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-INTERMADI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’alunno/a svolge compiti  e risolve semplici problemi  in situazioni note, mostrando di possedere conoscenze e abilità e di saper applicare le  basilari regole e procedure apprese. </w:t>
            </w:r>
          </w:p>
        </w:tc>
      </w:tr>
      <w:tr>
        <w:trPr>
          <w:trHeight w:val="8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- BASE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14040" w:leader="none"/>
              </w:tabs>
              <w:ind w:right="-34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’alunno/a , se opportunamente guidato/a svolge compiti semplici  in situazioni note, mostrando di possedere le abilità e le conoscenze essenziali.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-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14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14040" w:leader="none"/>
        </w:tabs>
        <w:ind w:right="14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ag.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7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13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852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0"/>
        </w:tabs>
        <w:ind w:left="1216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Bookman Old Style" w:hAnsi="Bookman Old Style" w:eastAsia="Gill Sans MT" w:cs="Bookman Old Styl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mm110005@istruzione.it" TargetMode="External"/><Relationship Id="rId5" Type="http://schemas.openxmlformats.org/officeDocument/2006/relationships/hyperlink" Target="mailto:enmm110005@pec.istruzione.it" TargetMode="External"/><Relationship Id="rId6" Type="http://schemas.openxmlformats.org/officeDocument/2006/relationships/hyperlink" Target="https://www.alighierinicosia.edu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50:00Z</dcterms:created>
  <dc:creator>Presidenza_Pirandell</dc:creator>
  <dc:description/>
  <cp:keywords/>
  <dc:language>en-US</dc:language>
  <cp:lastModifiedBy>Nessuno</cp:lastModifiedBy>
  <dcterms:modified xsi:type="dcterms:W3CDTF">2019-10-14T06:26:00Z</dcterms:modified>
  <cp:revision>41</cp:revision>
  <dc:subject/>
  <dc:title/>
</cp:coreProperties>
</file>